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jc w:val="center"/>
        <w:rPr/>
      </w:pPr>
      <w:r>
        <w:rPr/>
      </w:r>
    </w:p>
    <w:p>
      <w:pPr>
        <w:pStyle w:val="Normal"/>
        <w:jc w:val="both"/>
        <w:rPr/>
      </w:pPr>
      <w:r>
        <w:rPr>
          <w:sz w:val="20"/>
          <w:szCs w:val="20"/>
        </w:rPr>
        <w:t>Sistemata l’area archeologica dell’Ipogeo dell’Oplita e realizzata presso la stessa un orto botanico. Fra le iniziative volte ad utilizzare i proventi della campagna del 5 per mille, la Fondazione Archeologica Canosina di concerto con Agriservice, ha realizzato presso l’area archeologica dell’Ipogeo dell’Oplita un orto botanico. Su suggerimento del WWF sezione di Canosa nella figura di Sabino Lagrasta e sotto l’attenta supervisione del vice presidente della Fondazione, già ispettore agrario, Franco D’Ambra, sono state messe a dimora piante di: carrubo, oleandro, alloro, rosmarino, ginestra, lavanda, salvia, origano, menta e cipresso. Importante è stato il contributo della ditta Agriservice srl di Canosa di Leonardo Matera. La stessa dottoressa Marisa Corrente che ha seguito i lavori ricorda che l'ipogeo è denominato dell'Oplita per il soggetto figurato rilevato al suo interno, è ubicato a 200 metri dalla Stazione in prossimità del Regio Tratturo. La struttura si presenta interamente scavata nel banco di tufo, particolarità costruttiva che differenzia gli ipogei canosini dalle analoghe manifestazioni dell'area daunia costruite, invece, con blocchi regolari di pietra. Un ampio dromos formato da nove scalini conduce nel vestibolo scoperto, evidentemente funzionale allo svolgimento di pratiche connesse con il rito funerario, con cui è da correlare il ritrovamento di un deposito vascolare al suo interno. Il vano sepolcrale, realizzato ad una quota inferiore rispetto al piano del vestibolo con cui è collegato mediante tre scalini, presenta lungo le pareti dei fori che conservano all'interno resti di fusti di chiodi di ferro, destinati a sorreggere forse offerte funerarie e ghirlande. Ma l'elemento più interessante dell'intera struttura è rappresentato dalla decorazione figurata che adorna la parete di fondo. All'interno di un pannello rettangolare è scolpita a bassorilievo una scena raffigurante un guerriero in armamento oplitico che precede un cavaliere. Alle spalle del cavaliere vi sono delle iscrizioni in lettere greche. A questa opera seguirà quella della sistemazione dell’Ipogeo Scocchera B che con molta probabilità sarà inaugurato ufficialmente in occasione della X Settimana della Cultura in programma dal 25 al 31 marzo prossimo. Il presidente Sabino Silvestri invita quanti si apprestano alla compilazione della dichiarazione dei redditi a ricordare la possibilità di contribuire alla campagna del 5 per mille indicando negli appositi riquadri il codice fiscale della Fondazione Archeologica Onlus: 90014810726, consentendoci in questo modo di continuare l’opera di restauro, conservazione e valorizzazione del nostro immenso patrimonio archeologico.</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38:00Z</dcterms:created>
  <dc:creator>SABINO SILVESTRI</dc:creator>
  <dc:description/>
  <cp:keywords/>
  <dc:language>en-US</dc:language>
  <cp:lastModifiedBy>SILVESTRI SABINO</cp:lastModifiedBy>
  <cp:lastPrinted>2008-01-17T22:38:00Z</cp:lastPrinted>
  <dcterms:modified xsi:type="dcterms:W3CDTF">2008-02-21T11:48:00Z</dcterms:modified>
  <cp:revision>4</cp:revision>
  <dc:subject/>
  <dc:title>Comunicato Stampa</dc:title>
</cp:coreProperties>
</file>